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Tomaszów Maz.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ARTA ZGŁOSZENIA DZIEC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Niepublicznego Przedszkola IGNAŚ</w:t>
      </w:r>
    </w:p>
    <w:p>
      <w:pPr>
        <w:pStyle w:val="Normal"/>
        <w:jc w:val="center"/>
        <w:rPr/>
      </w:pPr>
      <w:r>
        <w:rPr>
          <w:sz w:val="28"/>
          <w:szCs w:val="28"/>
        </w:rPr>
        <w:t>w Tomaszowie Maz. ul. Konstytucji 3 Maja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rzyjęci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DANE OSOBOW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60"/>
        <w:gridCol w:w="499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miejsce urodz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eldowa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PESE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ywatelstw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YTUACJA RODZINNA DZIECKA: pełna, niepełna, zastępc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właściwe podkreślić)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)informacja o ograniczeniu praw rodzicielskich 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3. ORGANIZACJA POBYTU W PRZEDSZK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uczęszczać będzie do przedszkola od dnia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klarowany czas pobytu dziecka w przedszkolu: od godz................................... do godz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DANE OSOBOWE RODZICÓW/PRAWNYCH O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2489"/>
        <w:gridCol w:w="3071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JCIEC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i nr dowodu osobisteg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acy(nazwa i adre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wykonywan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y prac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e numery telefonó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ow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prac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órkow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DODATKOWE INFORMACJE O DZIECKU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)Rodzeństwo(</w:t>
      </w:r>
      <w:r>
        <w:rPr>
          <w:i/>
          <w:sz w:val="28"/>
          <w:szCs w:val="28"/>
        </w:rPr>
        <w:t>proszę podać imię, nazwisko i rok urodzenia</w:t>
      </w:r>
      <w:r>
        <w:rPr>
          <w:sz w:val="28"/>
          <w:szCs w:val="28"/>
        </w:rPr>
        <w:t>)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)Czy dziecko chodziło do przedszkola? Jakiego?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c)Informacje o stanie zdrowia dziecka ( przewlekłe choroby, problemy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rozwojowe, alergie, diety: czego nie wolno jeść, inne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d) Czy dziecko znajduje sie pod opieką poradni specjalistycznej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śli tak, to jakiej? 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) Czy dziecko posiada orzeczenie o niepełnosprawności, opinię o kształceniu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specjalnym, opinię o wczesnym wspomaganiu? (jeśli tak, należy załączyć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opię w/w dokumentów- poświadczonych za zgodność z oryginałem) 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f) Niepokojące sygnały dot. zachowania dziecka (nadpobudliwość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psychoruchowa, agresja, apatia, lęki, zachowania nieadekwatne do sytuacji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itp.)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g) W jakim stopniu dziecko jest samodzielne? Proszę wymienić umiejętnośc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ziecka dotyczące samoobsługi: jedzenia, korzystania z toalety, ubierania się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itd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h) Czy dziecko ma określone obowiązki w domu (adekwatne do wieku) 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śli tak - proszę wymienić jaki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i) Jakie (czy w ogóle?)  stosujecie Państwo kary czy nagrody wobec dziecka,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zy są jasno określone zasady dotyczące otrzymania w/w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) Proszę wymienić ulubione czynności dziecka, zainteresowania ........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RODZICE (OPIEKUNOWIE PRAWNI) ZOBOWIĄZUJA SIĘ DO: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przestrzegania postanowień statutu przedszk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wania do wiadomości przedszkola jakichkolwiek zmian w podany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wyżej informacjach,</w:t>
      </w:r>
    </w:p>
    <w:p>
      <w:pPr>
        <w:pStyle w:val="Normal"/>
        <w:rPr/>
      </w:pPr>
      <w:r>
        <w:rPr>
          <w:sz w:val="28"/>
          <w:szCs w:val="28"/>
        </w:rPr>
        <w:t xml:space="preserve">- regularnego uiszczania opłat za przedszkole w wyznaczonym termin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prowadzania i odbierania dziecka z przedszkola osobiście lub przez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osobę dorosłą, posiadającą pisemne upoważnienie rodziców lub opiekunów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rawnych do odbioru dziec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prowadzanie do przedszkola tylko zdrowego dziec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zestniczenia w zebraniach rodzi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Wyrażam zgodę/nie wyrażam zgody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niepotrzebne skreślić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na fotografowanie mojego dziecka  i umieszczanie zdjęć na stronie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internetowej przedszkola, wystawach przedszkolnych, lokalnych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zasopismach,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ie są Państwa oczekiwania względem przedszko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RODZICÓW/PRAWNYCH OPIEKUNÓW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Oświadczam, iż przedłożone przeze mnie informacje w niniejszej karcie są zgodne ze stanem faktycznym i wyrażam zgodę na wykorzystywanie w/w danych w celu przetwarzania ich wyłącznie na potrzeby działalności statutowej Przedszkola (art.23 ust. 1i2 oraz art.24 ustawy z dnia 29.08.1997 r. o ochronie danych osobowych, Dz. U. Nr 133, poz. 88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omaszów Maz........................................          ...........................................................................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odpis rodzica(ów)/prawnych opieku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1:00Z</dcterms:created>
  <dc:creator>ARIZONA</dc:creator>
  <dc:description/>
  <dc:language>en-US</dc:language>
  <cp:lastModifiedBy>Sylwester Badełek</cp:lastModifiedBy>
  <cp:lastPrinted>2016-03-03T14:04:00Z</cp:lastPrinted>
  <dcterms:modified xsi:type="dcterms:W3CDTF">2016-03-07T12:31:00Z</dcterms:modified>
  <cp:revision>2</cp:revision>
  <dc:subject/>
  <dc:title/>
</cp:coreProperties>
</file>